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ng.Jozef Mlich – STAVREPO</w:t>
        <w:br/>
        <w:t>Veterná 156/3</w:t>
        <w:br/>
        <w:t>029 01 Námestovo</w:t>
        <w:br/>
        <w:t>prevádzka Zákamenné 1031</w:t>
        <w:br/>
        <w:t>Tel./Fax.: +421 43 5592287</w:t>
        <w:br/>
        <w:t>Mob. +4219 08 956 757</w:t>
        <w:br/>
        <w:t>E-mail: stavrepo@gmail.com</w:t>
        <w:br/>
        <w:t>IČO: 44085346</w:t>
        <w:br/>
        <w:t>IČ DPH: SK1075387346</w:t>
        <w:br/>
        <w:t>lokalizácia: S:49°23,352´, V:19°18,028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a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PC</dc:creator>
  <dc:description/>
  <dc:language>en-US</dc:language>
  <cp:lastModifiedBy>PC</cp:lastModifiedBy>
  <dcterms:modified xsi:type="dcterms:W3CDTF">2017-11-28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